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/>
      </w:pPr>
      <w:r>
        <w:rPr/>
        <w:t>资料清单</w:t>
      </w:r>
    </w:p>
    <w:p>
      <w:pPr>
        <w:pStyle w:val="1"/>
        <w:spacing w:lineRule="auto" w:line="576"/>
        <w:ind w:firstLine="480"/>
        <w:rPr/>
      </w:pPr>
      <w:r>
        <w:rPr/>
        <w:t>说明：资料除签字为原件外，其余一般均为复印件，加盖提供人单位公章。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33"/>
      </w:tblGrid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576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576"/>
              <w:jc w:val="both"/>
              <w:rPr/>
            </w:pPr>
            <w:r>
              <w:rPr/>
              <w:t>申请表。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576"/>
              <w:rPr/>
            </w:pPr>
            <w:r>
              <w:rPr/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576"/>
              <w:jc w:val="both"/>
              <w:rPr>
                <w:rFonts w:cs="宋体"/>
              </w:rPr>
            </w:pPr>
            <w:r>
              <w:rPr>
                <w:rFonts w:cs="宋体"/>
              </w:rPr>
              <w:t>最新营业执照（正本、副本），银行开户许可证。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576"/>
              <w:rPr/>
            </w:pPr>
            <w:r>
              <w:rPr/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576"/>
              <w:jc w:val="both"/>
              <w:rPr>
                <w:rFonts w:cs="宋体"/>
              </w:rPr>
            </w:pPr>
            <w:r>
              <w:rPr>
                <w:rFonts w:cs="宋体"/>
              </w:rPr>
              <w:t>与在行政审批部门受理报备一致的企业章程及变更资料，验资报告、出资协议、变更信息登记表。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576"/>
              <w:rPr/>
            </w:pPr>
            <w:r>
              <w:rPr/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576"/>
              <w:jc w:val="both"/>
              <w:rPr>
                <w:rFonts w:cs="宋体"/>
              </w:rPr>
            </w:pPr>
            <w:r>
              <w:rPr>
                <w:rFonts w:cs="宋体"/>
              </w:rPr>
              <w:t>法定代表人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实际控制人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简介，法定代表人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实际控制人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夫妻双方身份证复印件、结婚证复印件、户口本复印件、个人征信报告。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576"/>
              <w:rPr/>
            </w:pPr>
            <w:r>
              <w:rPr/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576"/>
              <w:jc w:val="both"/>
              <w:rPr>
                <w:rFonts w:cs="宋体"/>
              </w:rPr>
            </w:pPr>
            <w:r>
              <w:rPr>
                <w:rFonts w:cs="宋体"/>
              </w:rPr>
              <w:t>符合企业权力机构决议生效条件相关股东身份证复印件；股东为企业法人的，提供营业执照正本复印件、法人机构法定代表人身份证复印件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征信报告、营业场所租赁合同、权属证书复印件。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576"/>
              <w:rPr/>
            </w:pPr>
            <w:r>
              <w:rPr/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576"/>
              <w:jc w:val="both"/>
              <w:rPr/>
            </w:pPr>
            <w:r>
              <w:rPr>
                <w:rFonts w:cs="宋体"/>
              </w:rPr>
              <w:t>近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年的年度财务报表及附注、纳税申报表（成立不足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年的，提交成立以来的年度报表及纳税申报表）、近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个月的财务报表及附注、银行流水等反应企业经营情况的资料。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576"/>
              <w:rPr/>
            </w:pPr>
            <w:r>
              <w:rPr/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576"/>
              <w:jc w:val="both"/>
              <w:rPr/>
            </w:pPr>
            <w:r>
              <w:rPr/>
              <w:t>企业或项目的其他重要证明材料，包括</w:t>
            </w:r>
            <w:r>
              <w:rPr>
                <w:rFonts w:cs="宋体"/>
              </w:rPr>
              <w:t>特种行业经营许可证、</w:t>
            </w:r>
            <w:r>
              <w:rPr/>
              <w:t>生产经营许可证、进出口许可证、资信等级证书、资产评估报告、环评报告、卫生许可证、准入批文及证书、销售合同、荣誉证书等。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576"/>
              <w:rPr/>
            </w:pPr>
            <w:r>
              <w:rPr/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576"/>
              <w:jc w:val="both"/>
              <w:rPr/>
            </w:pPr>
            <w:r>
              <w:rPr/>
              <w:t>公司主要经营者（实际控制人）个人资产证明，如房产证、购房合同、车辆、股票、存款等。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576"/>
              <w:rPr/>
            </w:pPr>
            <w:r>
              <w:rPr/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576"/>
              <w:jc w:val="both"/>
              <w:rPr/>
            </w:pPr>
            <w:r>
              <w:rPr/>
              <w:t>未结清借款合同和借款明细，包括银行借款和社会融资。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576"/>
              <w:rPr/>
            </w:pPr>
            <w:r>
              <w:rPr/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576"/>
              <w:jc w:val="both"/>
              <w:rPr>
                <w:rFonts w:cs="宋体"/>
              </w:rPr>
            </w:pPr>
            <w:r>
              <w:rPr>
                <w:rFonts w:cs="宋体"/>
              </w:rPr>
              <w:t>其他材料，如重大债权债务、大额合同、水电费缴纳凭证、对外担保合同、抵质押实景拍照、授权委托书等有关资料。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抵质押物清单或询价函（评估报告）。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抵押人为自然人的，需提供人身份证、结婚证、户口本等复印件；抵押人为企业的，提供企业营业执照正本复印件及权属证明复印件。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人（自然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身份证复印件、结婚证复印件、户口本复印件、征信报告；保证人</w:t>
            </w: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企业）参照表中第</w:t>
            </w:r>
            <w:r>
              <w:rPr>
                <w:rFonts w:cs="宋体" w:ascii="宋体" w:hAnsi="宋体"/>
                <w:sz w:val="24"/>
              </w:rPr>
              <w:t>1-7</w:t>
            </w:r>
            <w:r>
              <w:rPr>
                <w:rFonts w:ascii="宋体" w:hAnsi="宋体" w:cs="宋体"/>
                <w:sz w:val="24"/>
              </w:rPr>
              <w:t>项；其中，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项更改为法定代表人身份证复印件、征信；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项更改为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的年度财务报表及附注（成立不足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的，提交成立以来的年度报表）、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月的财务报表及附注。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资料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小正文1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5">
    <w:name w:val="一级标题"/>
    <w:basedOn w:val="Normal"/>
    <w:qFormat/>
    <w:pPr>
      <w:spacing w:lineRule="exact" w:line="490"/>
      <w:jc w:val="center"/>
    </w:pPr>
    <w:rPr>
      <w:rFonts w:ascii="黑体" w:hAnsi="黑体" w:eastAsia="黑体" w:cs="黑体"/>
      <w:sz w:val="32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"/>
    <w:basedOn w:val="Normal"/>
    <w:qFormat/>
    <w:pPr>
      <w:jc w:val="center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20:00Z</dcterms:created>
  <dc:creator>安</dc:creator>
  <dc:description/>
  <dc:language>en-US</dc:language>
  <cp:lastModifiedBy>Administrator</cp:lastModifiedBy>
  <dcterms:modified xsi:type="dcterms:W3CDTF">2024-08-01T08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EACBF2044D158AEDE00026D30C88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